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3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07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3119/2023, raportul nr.249119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49899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35/2023 al Comisiei I-Buget Finanţe, Studii, Prognoze şi Administrarea domeniului, nr.22/2023 al Comisiei II-Urbanism, Protecţia Mediului şi Conservarea Monumentelor, nr.3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5/2023 al Comisiei IV-Învăţământ, Cultură, Sănătate, Culte, Tineret şi Sport şi nr.3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5 alin.2, art.19, alin.2 şi art.49 alin.4, 6 şi 7 din Legea nr.273/2006 privind finanţele publice locale, cu modificările și completările ulterioare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57.969,94 mii lei </w:t>
      </w:r>
      <w:r>
        <w:rPr>
          <w:szCs w:val="28"/>
        </w:rPr>
        <w:t>(726.783,94 mii lei - veniturile secţiunii de funcţionare şi 631.18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28.757,94 mii lei</w:t>
      </w:r>
      <w:r>
        <w:rPr>
          <w:szCs w:val="28"/>
        </w:rPr>
        <w:t xml:space="preserve"> (726.783,94 mii lei - cheltuielile secţiunii de funcţionare şi 701.974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3 care fac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Direcţiei Generale de Asistenţă Socială a Municipiului Craiova, conform anexei nr.4 care face parte integrantă din prezenta hotărâre.</w:t>
      </w:r>
    </w:p>
    <w:p>
      <w:pPr>
        <w:pStyle w:val="Normal"/>
        <w:ind w:left="810" w:hanging="8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</w:t>
      </w:r>
      <w:r>
        <w:rPr>
          <w:szCs w:val="28"/>
        </w:rPr>
        <w:t>. Se aprobă Programul anual de investiţii 2023 rectificat, conform anexei nr.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</w:rPr>
        <w:t>Direcţia Generală de Asistenţă Socială a Municipiului Craiova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2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07-27T05:51:00Z</dcterms:modified>
  <cp:revision>5</cp:revision>
  <dc:subject/>
  <dc:title>CONSILIUL LOCAL AL MUNICIPIULUI CRAIOVA</dc:title>
</cp:coreProperties>
</file>